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бота наркопоста школ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pt;width:361.15pt;height:71.9pt;mso-wrap-style:none;v-text-anchor:middle;mso-position-vertical:top" type="_x0000_t136">
            <v:path textpathok="t"/>
            <v:textpath on="t" fitshape="t" string="Тренинг" style="font-family:&quot;WindCTT&quot;;font-size:18pt"/>
            <v:fill o:detectmouseclick="t" color2="yellow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>с обучающимися 3-7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jc w:val="center"/>
        <w:rPr>
          <w:rFonts w:ascii="a_AlgeriusBrk" w:hAnsi="a_AlgeriusBrk" w:cs="a_AlgeriusBrk"/>
          <w:b/>
          <w:b/>
          <w:color w:val="00B050"/>
          <w:sz w:val="36"/>
          <w:szCs w:val="36"/>
        </w:rPr>
      </w:pPr>
      <w:r>
        <w:rPr>
          <w:rFonts w:cs="a_AlgeriusBrk" w:ascii="a_AlgeriusBrk" w:hAnsi="a_AlgeriusBrk"/>
          <w:b/>
          <w:color w:val="00B050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a_AlgeriusBrk" w:ascii="a_AlgeriusBrk" w:hAnsi="a_AlgeriusBrk"/>
          <w:b/>
          <w:color w:val="00B050"/>
          <w:sz w:val="36"/>
          <w:szCs w:val="36"/>
        </w:rPr>
        <w:t>на тему: «</w:t>
      </w:r>
      <w:r>
        <w:rPr>
          <w:rFonts w:cs="a_AlgeriusBrk" w:ascii="a_AlgeriusBrk" w:hAnsi="a_AlgeriusBrk"/>
          <w:b/>
          <w:color w:val="00B050"/>
          <w:sz w:val="20"/>
        </w:rPr>
        <w:t>СЕКРЕТ ЧЕРНЫХ БРАТЬЕВ</w:t>
      </w:r>
      <w:r>
        <w:rPr>
          <w:rFonts w:cs="a_AlgeriusBrk" w:ascii="a_AlgeriusBrk" w:hAnsi="a_AlgeriusBrk"/>
          <w:b/>
          <w:color w:val="00B050"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сть-Нерской основной общеобразователь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школы с коррекционными класс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дагога-психоло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кал Виктории Виктор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>п. Усть-Нера, 2009 г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 давних пор они пытаются завоевать мир. Помогает им в этом их третий брат — Наркотик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На первый взгляд, эти чародеи совершенно разные. Однако раскидывают свои сети, запутывая в них жертву, они совершен</w:t>
        <w:softHyphen/>
        <w:t>но одинаково. Вот послушайте, как это происходи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ывернув свой волшебный плащ наизнанку, приходит кол</w:t>
        <w:softHyphen/>
        <w:t>дун к человеку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«Познакомься со мной, - предлагает он. — Я смогу дать тебе то, что никто не даст. Со мной ты забудешь про горе, неуда</w:t>
        <w:softHyphen/>
        <w:t>чи, а если у тебя радость, то она станет еще больше. Говорят, что я опасен? Ерунда! Посмотри на меня, что во мне опасного? И я не заставляю тебя дружить со мной вечно. Попробуешь один раз, ну, может, два, и хватит. Увидишь, ничего страшного не про</w:t>
        <w:softHyphen/>
        <w:t>изойдет. Ну, смелее!»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Порой человек не может устоять против такого соблазна. «Действительно, — думают иные, — почему бы не попробовать разок?» Коварные братья лишь этого и ждут. Им нужно любой ценой попасть в организм для того, чтобы разрушить его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Человек, попавший в сети к дурману, теряет не только здо</w:t>
        <w:softHyphen/>
        <w:t>ровье, но и волю. Он полностью подчиняется злым чародеям. Его не будут радовать первый зимний снежок во дворе и новая книжка. Он забудет своих друзей, а слезинки на щеках мамы перестанут огорчать его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Человек, познакомившийся с черными братьями, причиняет вред не только себе, но и близким, самым дорогим для него лю</w:t>
        <w:softHyphen/>
        <w:t>дям. Действительно, встречаясь с дурманом, он постепенно теря</w:t>
        <w:softHyphen/>
        <w:t>ет здоровье и силы. А значит, он уже не сможет быть надежной опорой для своих постаревших мамы и папы, не сможет защи</w:t>
        <w:softHyphen/>
        <w:t>тить своих детей. Наоборот, такой человек постоянно нуждается в чьей-нибудь помощ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Даже самый маленький глоток алкогольного напитка и даже одна сигарета стоят денег. А это значит, что на дружбу с дурма</w:t>
        <w:softHyphen/>
        <w:t>ном человек тратит деньги, на которые он мог бы купить подарок близким, украсить свою квартиру, приобрести нужную книгу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Человек, подружившийся с черными братьями, может стать опасным для окружающих. С ним неприятно и трудно общать</w:t>
        <w:softHyphen/>
        <w:t>ся. Ведь черные братья способны заставить совершить обман, причинить боль даже близкому челове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вы хотите сохранить свое здоровье и счастье, никогда не впускайте черных братьев в свою жизнь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Обсуждение: «Почему так говорят»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учащимся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ъясните смысл пословиц и поговорок: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Вино с разумом не ладит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ино пить, табак курить — дурнем быть. Гуляшки да пирушки оставят без подушки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Осторожно, это враги!»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Предлагается детям встать по кругу. Учащиеся должны вспомнить и назвать негативные последствия наркотизации для здоровья человека и его социального статус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Бросается мяч кому-либо из учащихся со словами «Черные братья опасны, потому что...» Ребенок должен продол жить ф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geriusBrk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09-06-12T05:11:00Z</dcterms:modified>
  <cp:revision>3</cp:revision>
  <dc:subject/>
  <dc:title/>
</cp:coreProperties>
</file>